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315"/>
          <w:sz w:val="118"/>
          <w:lang w:val="en-US"/>
        </w:rPr>
        <w:t>I</w:t>
      </w:r>
    </w:p>
    <w:p>
      <w:pPr>
        <w:pStyle w:val="Normal"/>
        <w:bidi w:val="0"/>
        <w:spacing w:before="732" w:after="0"/>
        <w:ind w:left="0" w:right="173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421132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93" w:after="0"/>
        <w:ind w:left="8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Рис. 7.2. Временнбй спектр ЦСП ИКМ-30</w:t>
      </w:r>
    </w:p>
    <w:p>
      <w:pPr>
        <w:pStyle w:val="Normal"/>
        <w:shd w:fill="FFFFFF"/>
        <w:bidi w:val="0"/>
        <w:spacing w:lineRule="exact" w:line="214" w:before="251" w:after="0"/>
        <w:ind w:left="4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соответствует минимальному интервалу времени, за который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редается один отсчет каждого из 60 сигнальных каналов (СК)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каналов    передачи    аварийной сигнализации      (потери    сзерхцикло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вой или цикловой синхронизации). Длительность СЦ Гсц=2 мс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Сверхцикл состоит из    16 циклов      передачи    (с Цб по Ц^)      Дли</w:t>
        <w:softHyphen/>
        <w:t>тельность цикла Г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vertAlign w:val="subscript"/>
          <w:lang w:eastAsia="ru-RU"/>
        </w:rPr>
        <w:t>ц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= 125 мкс и соответствует интервалу дискре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тизации сигнала ТЧ с частотой 8 кГц. Каждый цикл л од разделя</w:t>
        <w:softHyphen/>
        <w:t xml:space="preserve">ете я на 32 канальных интервала длительностью Гки = 3,906 мкс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Из      них 30      интервалов      отводятся      под      передачу        сигналов      ТЧ|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(КИ]—КИ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eastAsia="ru-RU"/>
        </w:rPr>
        <w:t>!5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KHiy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 xml:space="preserve">-КИзО, а два —под передачу служебной    ин-1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>формации      (КИ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val="ru-RU" w:eastAsia="ru-RU"/>
        </w:rPr>
        <w:t>0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 xml:space="preserve"> 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KHie).    Каждый    канальный    интервал состоит!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 w:eastAsia="ru-RU"/>
        </w:rPr>
        <w:t>из восьми интервалов разрядов    (Pi—</w:t>
      </w:r>
      <w:r>
        <w:rPr>
          <w:rFonts w:eastAsia="Times New Roman"/>
          <w:b w:val="false"/>
          <w:i w:val="false"/>
          <w:smallCaps/>
          <w:color w:val="000000"/>
          <w:spacing w:val="6"/>
          <w:w w:val="100"/>
          <w:sz w:val="23"/>
          <w:lang w:val="en-US" w:eastAsia="ru-RU"/>
        </w:rPr>
        <w:t xml:space="preserve">ps)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6"/>
          <w:w w:val="100"/>
          <w:sz w:val="23"/>
          <w:lang w:val="en-US" w:eastAsia="ru-RU"/>
        </w:rPr>
        <w:t xml:space="preserve">длительностью по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6"/>
          <w:w w:val="100"/>
          <w:sz w:val="23"/>
          <w:lang w:val="en-US" w:eastAsia="ru-RU"/>
        </w:rPr>
        <w:t>T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6"/>
          <w:w w:val="100"/>
          <w:sz w:val="23"/>
          <w:vertAlign w:val="subscript"/>
          <w:lang w:val="en-US" w:eastAsia="ru-RU"/>
        </w:rPr>
        <w:t>P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6"/>
          <w:w w:val="100"/>
          <w:sz w:val="23"/>
          <w:lang w:val="en-US" w:eastAsia="ru-RU"/>
        </w:rPr>
        <w:t xml:space="preserve">-'f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100"/>
          <w:sz w:val="23"/>
          <w:lang w:val="ru-RU" w:eastAsia="ru-RU"/>
        </w:rPr>
        <w:t>488 не. Половина разрядного интервала может быть занята пря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100"/>
          <w:sz w:val="23"/>
          <w:lang w:val="en-US" w:eastAsia="ru-RU"/>
        </w:rPr>
        <w:t xml:space="preserve">-j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3"/>
          <w:lang w:val="en-US" w:eastAsia="ru-RU"/>
        </w:rPr>
        <w:t>моугольным импульсом длительностью Г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3"/>
          <w:vertAlign w:val="subscript"/>
          <w:lang w:val="en-US" w:eastAsia="ru-RU"/>
        </w:rPr>
        <w:t>и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3"/>
          <w:lang w:val="en-US" w:eastAsia="ru-RU"/>
        </w:rPr>
        <w:t xml:space="preserve"> = 244 не при передач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3"/>
          <w:lang w:val="en-US" w:eastAsia="ru-RU"/>
        </w:rPr>
        <w:t xml:space="preserve">в данном разряде единицы (при передаче нуля импульс в разряд-)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en-US" w:eastAsia="ru-RU"/>
        </w:rPr>
        <w:t>«ом интервале отсутствует).</w:t>
      </w:r>
    </w:p>
    <w:p>
      <w:pPr>
        <w:pStyle w:val="Normal"/>
        <w:shd w:fill="FFFFFF"/>
        <w:tabs>
          <w:tab w:val="clear" w:pos="720"/>
          <w:tab w:val="left" w:pos="2255" w:leader="none"/>
          <w:tab w:val="left" w:pos="3649" w:leader="none"/>
          <w:tab w:val="left" w:pos="4896" w:leader="none"/>
          <w:tab w:val="left" w:pos="5719" w:leader="none"/>
          <w:tab w:val="left" w:pos="6776" w:leader="none"/>
        </w:tabs>
        <w:bidi w:val="0"/>
        <w:spacing w:lineRule="exact" w:line="214" w:before="0" w:after="0"/>
        <w:ind w:left="53" w:right="0" w:firstLine="3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Интервалы КИ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 в четных циклах предназначаются для пере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дачи циклового синхросигнала (ЦСС), имеющего вид 0011011 и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занимающего интервалы </w:t>
      </w:r>
      <w:r>
        <w:rPr>
          <w:rFonts w:eastAsia="Times New Roman"/>
          <w:b w:val="false"/>
          <w:i/>
          <w:smallCaps/>
          <w:color w:val="000000"/>
          <w:spacing w:val="-3"/>
          <w:w w:val="100"/>
          <w:sz w:val="23"/>
          <w:lang w:val="en-US" w:eastAsia="ru-RU"/>
        </w:rPr>
        <w:t>pz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lang w:val="en-US" w:eastAsia="ru-RU"/>
        </w:rPr>
        <w:t xml:space="preserve">—Р&amp;. В интервале </w:t>
      </w:r>
      <w:r>
        <w:rPr>
          <w:rFonts w:eastAsia="Times New Roman"/>
          <w:b w:val="false"/>
          <w:i w:val="false"/>
          <w:smallCaps/>
          <w:color w:val="000000"/>
          <w:spacing w:val="-3"/>
          <w:w w:val="100"/>
          <w:sz w:val="23"/>
          <w:lang w:val="en-US" w:eastAsia="ru-RU"/>
        </w:rPr>
        <w:t xml:space="preserve">pi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lang w:val="en-US" w:eastAsia="ru-RU"/>
        </w:rPr>
        <w:t>всех циклов</w:t>
        <w:br/>
        <w:t>редается информация постоянно действующего канала передачи</w:t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100"/>
          <w:sz w:val="23"/>
          <w:lang w:val="en-US" w:eastAsia="ru-RU"/>
        </w:rPr>
        <w:t>..дискретной информации (ПДИ). В нечетных циклах , : гервалы</w:t>
        <w:br/>
      </w:r>
      <w:r>
        <w:rPr>
          <w:rFonts w:eastAsia="Times New Roman"/>
          <w:b w:val="false"/>
          <w:i w:val="false"/>
          <w:smallCaps/>
          <w:color w:val="000000"/>
          <w:spacing w:val="1"/>
          <w:w w:val="100"/>
          <w:sz w:val="23"/>
          <w:lang w:val="en-US" w:eastAsia="ru-RU"/>
        </w:rPr>
        <w:t xml:space="preserve">•рз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3"/>
          <w:lang w:val="en-US" w:eastAsia="ru-RU"/>
        </w:rPr>
        <w:t>и Ре КИо используются для передачи информации о потере</w:t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3"/>
          <w:lang w:val="en-US" w:eastAsia="ru-RU"/>
        </w:rPr>
        <w:t>цикловой синхронизации (Авар. ЦС) и снижении остаточного за</w:t>
        <w:softHyphen/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3"/>
          <w:lang w:val="en-US" w:eastAsia="ru-RU"/>
        </w:rPr>
        <w:t>тухания каналов до значения, при котором в них может зоЗннк-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3"/>
          <w:vertAlign w:val="superscript"/>
          <w:lang w:val="en-US" w:eastAsia="ru-RU"/>
        </w:rPr>
        <w:t>;</w:t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3"/>
          <w:lang w:val="en-US" w:eastAsia="ru-RU"/>
        </w:rPr>
        <w:t xml:space="preserve">путь самовозбуждение (Ост. зат). Интервалы Р^, </w:t>
      </w:r>
      <w:r>
        <w:rPr>
          <w:rFonts w:eastAsia="Times New Roman"/>
          <w:b w:val="false"/>
          <w:i w:val="false"/>
          <w:smallCaps/>
          <w:color w:val="000000"/>
          <w:spacing w:val="1"/>
          <w:w w:val="100"/>
          <w:sz w:val="23"/>
          <w:lang w:val="en-US" w:eastAsia="ru-RU"/>
        </w:rPr>
        <w:t xml:space="preserve">ps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3"/>
          <w:lang w:val="en-US" w:eastAsia="ru-RU"/>
        </w:rPr>
        <w:t>Ру и Р« яв</w:t>
        <w:softHyphen/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en-US" w:eastAsia="ru-RU"/>
        </w:rPr>
        <w:t>ляются свободными, их занимают единичными сигналами для;</w:t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5"/>
          <w:w w:val="100"/>
          <w:sz w:val="23"/>
          <w:lang w:val="en-US" w:eastAsia="ru-RU"/>
        </w:rPr>
        <w:t>улучшения работы выделителей тактовой частоты. В интервале</w:t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1"/>
          <w:w w:val="100"/>
          <w:sz w:val="23"/>
          <w:lang w:val="en-US" w:eastAsia="ru-RU"/>
        </w:rPr>
        <w:t>154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en-US" w:eastAsia="ru-RU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4"/>
          <w:w w:val="100"/>
          <w:sz w:val="23"/>
          <w:lang w:val="en-US" w:eastAsia="ru-RU"/>
        </w:rPr>
        <w:t>' . ..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en-US" w:eastAsia="ru-RU"/>
        </w:rPr>
        <w:tab/>
        <w:t>.</w:t>
        <w:tab/>
        <w:t>&lt;</w:t>
        <w:tab/>
        <w:t>"</w:t>
        <w:tab/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sz w:val="23"/>
          <w:lang w:val="en-US" w:eastAsia="ru-RU"/>
        </w:rPr>
        <w:t>[</w:t>
      </w:r>
    </w:p>
    <w:p>
      <w:pPr>
        <w:pStyle w:val="Normal"/>
        <w:shd w:fill="FFFFFF"/>
        <w:tabs>
          <w:tab w:val="clear" w:pos="720"/>
          <w:tab w:val="left" w:pos="1020" w:leader="none"/>
        </w:tabs>
        <w:bidi w:val="0"/>
        <w:spacing w:before="741" w:after="0"/>
        <w:ind w:left="0" w:right="0" w:hanging="0"/>
        <w:jc w:val="right"/>
        <w:rPr>
          <w:lang w:val="en-US"/>
        </w:rPr>
      </w:pPr>
      <w:r>
        <w:br w:type="column"/>
      </w:r>
      <w:r>
        <w:rPr>
          <w:b w:val="false"/>
          <w:i/>
          <w:color w:val="000000"/>
          <w:spacing w:val="-28"/>
          <w:w w:val="164"/>
          <w:sz w:val="18"/>
          <w:lang w:val="en-US"/>
        </w:rPr>
        <w:t>W''</w:t>
      </w:r>
      <w:r>
        <w:rPr>
          <w:b w:val="false"/>
          <w:i/>
          <w:color w:val="000000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val="en-US" w:eastAsia="ru-RU"/>
        </w:rPr>
        <w:t>чРШШР^Щ,^,,,. ,,...,„„</w:t>
      </w:r>
    </w:p>
    <w:p>
      <w:pPr>
        <w:pStyle w:val="Normal"/>
        <w:shd w:fill="FFFFFF"/>
        <w:bidi w:val="0"/>
        <w:spacing w:lineRule="exact" w:line="210" w:before="0" w:after="0"/>
        <w:ind w:left="12" w:right="41" w:firstLine="6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нулевого цикла (Ц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vertAlign w:val="sub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) передается сверхцикловой синхросиг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ал вида 0000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(Pi—Р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val="en-US" w:eastAsia="ru-RU"/>
        </w:rPr>
        <w:t>4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), а также сигнал о потере сверхциклово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синхронизации (Р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en-US" w:eastAsia="ru-RU"/>
        </w:rPr>
        <w:t>6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—Авар. СЦС). Остальные три разрядных ин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тервала свободны. В канальном интервале KH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bscript"/>
          <w:lang w:val="en-US" w:eastAsia="ru-RU"/>
        </w:rPr>
        <w:t>i6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 остальных цик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>лов (Ц1—Ц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vertAlign w:val="subscript"/>
          <w:lang w:val="en-US" w:eastAsia="ru-RU"/>
        </w:rPr>
        <w:t>15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 xml:space="preserve">) передаются сигналы служебных каналов CKi и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en-US" w:eastAsia="ru-RU"/>
        </w:rPr>
        <w:t xml:space="preserve">СКг, причем в Ц] передаются СК для 1-го и 16-го каналов ТЧ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в Ц2 —для 2-го и 17-го и т. д. Интервалы Р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val="en-US" w:eastAsia="ru-RU"/>
        </w:rPr>
        <w:t>3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, Р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val="en-US" w:eastAsia="ru-RU"/>
        </w:rPr>
        <w:t>4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, Ре и Р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val="en-US" w:eastAsia="ru-RU"/>
        </w:rPr>
        <w:t>7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 свобод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ны, но в ЦСП ИКМ-ЗОС, где для каждого канала ТЧ требует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большее число СК, они используются.</w:t>
      </w:r>
    </w:p>
    <w:p>
      <w:pPr>
        <w:pStyle w:val="Normal"/>
        <w:shd w:fill="FFFFFF"/>
        <w:bidi w:val="0"/>
        <w:spacing w:lineRule="exact" w:line="210" w:before="4" w:after="0"/>
        <w:ind w:left="0" w:right="41" w:firstLine="32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 настоящее время отечественная промышленность серий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выпускает 30-канальную ЦСП четвертого поколения ИКМ-30-4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которая должна заменить широко распространенную на сет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ИКМ-30. Эта система выполнена на современной элементной б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зе, а ее сервисные устройства соответствуют самому высоком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международному уровню. Системы ИКМ-30 и ИКМ-30-4 полно"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тью совместимы.</w:t>
      </w:r>
    </w:p>
    <w:p>
      <w:pPr>
        <w:pStyle w:val="Normal"/>
        <w:shd w:fill="FFFFFF"/>
        <w:bidi w:val="0"/>
        <w:spacing w:lineRule="exact" w:line="210" w:before="16" w:after="0"/>
        <w:ind w:left="4" w:right="37" w:firstLine="32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Основные отличия ЦСП ИКМ-30-4 от ИКМ-30 заключаются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ледующем. Во-первых, в ИКМ-30-4 сигналы управления и взаи</w:t>
        <w:softHyphen/>
        <w:t>модействия объединяются в оборудовании согласования межстан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ционных линий АТС, АМТС (ОСА) в общий канал сигнализаци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(ОКС). Точка стыка этого канала между ОСА и аналого-цифр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ым оборудованием АЦО соответствует унифицированному прот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вонаправленному стыку основного цифрового канала (ОЦК) с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коростью передачи 64 кбит/с, что позволяет использовать ОКС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амостоятельно. Во-вторых, за счет повышения КПД линейны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егенераторов почти вдвое увеличены секция дистанционного пи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тания и максимальная дальность связи. Так, для кабелей Т-0,5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эти величины составляют соответственно 40 и 80 км вместо 25 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50 км для ИКМ-30. В-третьих, если линейный тракт организован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о двухкабельной схеме на десятипарном кабеле ТПП-0,7, в ЦСП ИКМ-30-4 предусмотрена возможность увеличения регенерацион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ого участка на 44% по сравнению с участком ИКМ-30.</w:t>
      </w:r>
    </w:p>
    <w:p>
      <w:pPr>
        <w:pStyle w:val="Normal"/>
        <w:shd w:fill="FFFFFF"/>
        <w:bidi w:val="0"/>
        <w:spacing w:lineRule="exact" w:line="210" w:before="0" w:after="0"/>
        <w:ind w:left="33" w:right="8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Как уже отмечалось, ЦСП ИКМ-30-4 имеет современное сер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исное оборудование, один комплект которого позволяет контр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лировать работу по 100 блоков аппаратуры как в дежурном ре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жиме/так и по командам 9ператора. Число различных команд 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15, на табло оператора может быть отображено до 12 различных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состояний каналов, до 21 различных нарушений в их работе и 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20 различных неисправностей блоков. По командам сервисное об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рудование может контролировать любой необслуживаемый реге-нерационный пункт, а в нем — любой линейный регенератор (ЛР)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Число контролируемых НРП может достигать 99, а число ЛР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каждом из них—12. Сервисное оборудование позволяет организ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ывать низкочастотную служебную связь в двух направлениях, станционную служебную связь и служебную связь по цифровому каналу со скоростью передачи 32 кбит/с. Последняя может ис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ользоваться и для передачи дискретной информацир. Сервисно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оборудование надежно защищено от неисправностей; его функции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по команде оператора могут быть переданы на ЭВМ центра тех-</w:t>
      </w:r>
    </w:p>
    <w:p>
      <w:pPr>
        <w:pStyle w:val="Normal"/>
        <w:shd w:fill="FFFFFF"/>
        <w:bidi w:val="0"/>
        <w:spacing w:before="16" w:after="0"/>
        <w:ind w:left="6455" w:right="0" w:hanging="0"/>
        <w:jc w:val="both"/>
        <w:rPr/>
      </w:pPr>
      <w:r>
        <w:rPr>
          <w:b w:val="false"/>
          <w:i w:val="false"/>
          <w:color w:val="000000"/>
          <w:spacing w:val="-15"/>
          <w:w w:val="100"/>
          <w:sz w:val="19"/>
          <w:lang w:val="ru-RU"/>
        </w:rPr>
        <w:t>155</w:t>
      </w:r>
    </w:p>
    <w:sectPr>
      <w:type w:val="continuous"/>
      <w:pgSz w:w="18099" w:h="14482"/>
      <w:pgMar w:left="1440" w:right="1440" w:gutter="0" w:header="0" w:top="1440" w:footer="0" w:bottom="360"/>
      <w:cols w:num="3" w:equalWidth="false" w:sep="false">
        <w:col w:w="719" w:space="556"/>
        <w:col w:w="6804" w:space="440"/>
        <w:col w:w="669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